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5            </w:t>
      </w:r>
      <w:r>
        <w:rPr>
          <w:b/>
          <w:sz w:val="40"/>
          <w:szCs w:val="40"/>
        </w:rPr>
        <w:t>11.10.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ПАССКОЕ СЕЛЬСКОЕ ПОСЕЛЕНИЕ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Cs/>
        </w:rPr>
      </w:pPr>
      <w:r>
        <w:rPr>
          <w:b w:val="false"/>
          <w:bCs/>
          <w:i/>
        </w:rPr>
        <w:t xml:space="preserve">ПОСТАНОВЛЕНИЕ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0 октября 2024г                                                                           </w:t>
      </w:r>
      <w:r>
        <w:rPr>
          <w:u w:val="single"/>
        </w:rPr>
        <w:t>№ 27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63461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3 квартал 2024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69.75pt;mso-wrap-distance-left:9.05pt;mso-wrap-distance-right:9.05pt;mso-wrap-distance-top:0pt;mso-wrap-distance-bottom:0pt;margin-top:1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3 квартал 2024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2 ст.39 Положения « О бюджетном процессе в муниципальном образовании «Спасское сельское поселение»,  утвержденного решением Совета Спасского сельского поселения от 27.03.2014 г. № 8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 3 квартал 2024 год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по доходам в сумме                                               25586,27  тыс. руб.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по расходам в сумме                                              22742,91  тыс. руб.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дефицит бюджета в сумме                                     -2843,36  тыс. руб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согласно приложениям 1 - 6 к настоящему постановл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Направить отчет об исполнении бюджета Спасского сельского поселения за  3 квартал 2024 года Председателю Совета Спас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Опубликовать настоящее постановление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567" w:hanging="0"/>
        <w:jc w:val="both"/>
        <w:rPr/>
      </w:pPr>
      <w:r>
        <w:rPr/>
        <w:t>4. Контроль за исполнением настоящего постановление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>Глава поселения (Глава Администрации)      ____________   Беленков С.А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4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исп. Карепина А.В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 отчету  об исполнение бюджета Спасского сельского поселения за 3 квартал  2024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3 квартал 2024 год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9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270"/>
        <w:gridCol w:w="1277"/>
        <w:gridCol w:w="1418"/>
        <w:gridCol w:w="1419"/>
      </w:tblGrid>
      <w:tr>
        <w:trPr>
          <w:trHeight w:val="317" w:hRule="atLeast"/>
        </w:trPr>
        <w:tc>
          <w:tcPr>
            <w:tcW w:w="3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дохода по бюджетной классификации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о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бюджета - всего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7 154,1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5 586,27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87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ОВЫЕ И НЕНАЛОГОВЫЕ ДОХОДЫ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100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 88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6 480,9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88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И НА ПРИБЫЛЬ, ДОХОДЫ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2 101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 406,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 761,47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20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10200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 406,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 761,47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20</w:t>
            </w:r>
          </w:p>
        </w:tc>
      </w:tr>
      <w:tr>
        <w:trPr>
          <w:trHeight w:val="20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2 1010201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bookmarkStart w:id="0" w:name="RANGE!D24"/>
            <w:r>
              <w:rPr>
                <w:lang w:eastAsia="en-US"/>
              </w:rPr>
              <w:t xml:space="preserve">2 406,60 </w:t>
            </w:r>
            <w:bookmarkEnd w:id="0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 548,81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36</w:t>
            </w:r>
          </w:p>
        </w:tc>
      </w:tr>
      <w:tr>
        <w:trPr>
          <w:trHeight w:val="24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10201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 406,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 548,81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36</w:t>
            </w:r>
          </w:p>
        </w:tc>
      </w:tr>
      <w:tr>
        <w:trPr>
          <w:trHeight w:val="20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10202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-2,1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10202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-2,1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10203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64,1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10203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, 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102030013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10208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10208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10213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 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10213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 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3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 064,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 511, 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33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30200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 064,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 511,07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33</w:t>
            </w:r>
          </w:p>
        </w:tc>
      </w:tr>
      <w:tr>
        <w:trPr>
          <w:trHeight w:val="13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30223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 604,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 821,9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96</w:t>
            </w:r>
          </w:p>
        </w:tc>
      </w:tr>
      <w:tr>
        <w:trPr>
          <w:trHeight w:val="20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30223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 604,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 821,9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96</w:t>
            </w:r>
          </w:p>
        </w:tc>
      </w:tr>
      <w:tr>
        <w:trPr>
          <w:trHeight w:val="15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30224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3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8</w:t>
            </w:r>
          </w:p>
        </w:tc>
      </w:tr>
      <w:tr>
        <w:trPr>
          <w:trHeight w:val="22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30224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3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8</w:t>
            </w:r>
          </w:p>
        </w:tc>
      </w:tr>
      <w:tr>
        <w:trPr>
          <w:trHeight w:val="13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30225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 76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913, 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22</w:t>
            </w:r>
          </w:p>
        </w:tc>
      </w:tr>
      <w:tr>
        <w:trPr>
          <w:trHeight w:val="20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30225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 76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 913,92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22</w:t>
            </w:r>
          </w:p>
        </w:tc>
      </w:tr>
      <w:tr>
        <w:trPr>
          <w:trHeight w:val="13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30226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-31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-235,17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302261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-235,17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2 105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 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50300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 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50301001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 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50301001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 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И НА ИМУЩЕСТВО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6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 64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398, 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3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6010000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90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, 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89</w:t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6010301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90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, 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89</w:t>
            </w:r>
          </w:p>
        </w:tc>
      </w:tr>
      <w:tr>
        <w:trPr>
          <w:trHeight w:val="13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601030101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90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, 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89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2 106060000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1 151,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0 061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22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6060300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0 377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9 441,04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97</w:t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6060331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0 377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9 441,04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97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6060400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73,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, 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11</w:t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606043100000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73,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, 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11</w:t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111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1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, 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98</w:t>
            </w:r>
          </w:p>
        </w:tc>
      </w:tr>
      <w:tr>
        <w:trPr>
          <w:trHeight w:val="15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111050000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 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21</w:t>
            </w:r>
          </w:p>
        </w:tc>
      </w:tr>
      <w:tr>
        <w:trPr>
          <w:trHeight w:val="13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111050200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 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58</w:t>
            </w:r>
          </w:p>
        </w:tc>
      </w:tr>
      <w:tr>
        <w:trPr>
          <w:trHeight w:val="13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111050251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 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58</w:t>
            </w:r>
          </w:p>
        </w:tc>
      </w:tr>
      <w:tr>
        <w:trPr>
          <w:trHeight w:val="13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111050300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 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111050351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 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111090000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 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23</w:t>
            </w:r>
          </w:p>
        </w:tc>
      </w:tr>
      <w:tr>
        <w:trPr>
          <w:trHeight w:val="13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111090400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 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23</w:t>
            </w:r>
          </w:p>
        </w:tc>
      </w:tr>
      <w:tr>
        <w:trPr>
          <w:trHeight w:val="13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11109045100000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 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23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114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,5</w:t>
            </w:r>
            <w:r>
              <w:rPr>
                <w:lang w:val="en-US" w:eastAsia="en-US"/>
              </w:rPr>
              <w:t xml:space="preserve">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, 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114060000000004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,5</w:t>
            </w:r>
            <w:r>
              <w:rPr>
                <w:lang w:val="en-US" w:eastAsia="en-US"/>
              </w:rPr>
              <w:t xml:space="preserve">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, 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98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114060200000004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,5</w:t>
            </w:r>
            <w:r>
              <w:rPr>
                <w:lang w:val="en-US" w:eastAsia="en-US"/>
              </w:rPr>
              <w:t xml:space="preserve">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, 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98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114060251000004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,5</w:t>
            </w:r>
            <w:r>
              <w:rPr>
                <w:lang w:val="en-US" w:eastAsia="en-US"/>
              </w:rPr>
              <w:t xml:space="preserve">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, 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117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3,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 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,22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выясненные поступления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117010000000001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 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117010501000001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2,67,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117050000000001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3,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117050501000001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3,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117050501060001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3,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200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7 269,4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9 105,37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73</w:t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02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7 269,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9 105,51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73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0210000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 551,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 164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2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0215001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 551,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 164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2</w:t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0215001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 551,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 164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2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0220000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90,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88,7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субсиди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0229999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90,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88 ,7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0229999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90,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88,7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71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0230000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 559,2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 181,82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51</w:t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0230024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 888,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 888,82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0230024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 888,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 888,82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0235082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 233,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0235082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 233,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0235118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37,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93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04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0235118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37,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93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04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0240000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 467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 070,99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8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02499990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 467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 070,99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8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0249999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 467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70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8</w:t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190000000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,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1900000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,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bookmarkStart w:id="1" w:name="RANGE!A97"/>
            <w:r>
              <w:rPr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1"/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 21960010100000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,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bookmarkStart w:id="2" w:name="RANGE!F97"/>
            <w:r>
              <w:rPr>
                <w:lang w:eastAsia="en-US"/>
              </w:rPr>
              <w:t>-</w:t>
            </w:r>
            <w:bookmarkEnd w:id="2"/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38875" cy="1150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"/>
                              <w:gridCol w:w="1094"/>
                              <w:gridCol w:w="1094"/>
                              <w:gridCol w:w="1246"/>
                              <w:gridCol w:w="1961"/>
                              <w:gridCol w:w="434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485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 отчету  об исполнение бюджета Спасского сельского поселения за 3 квартал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90.6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"/>
                        <w:gridCol w:w="1094"/>
                        <w:gridCol w:w="1094"/>
                        <w:gridCol w:w="1246"/>
                        <w:gridCol w:w="1961"/>
                        <w:gridCol w:w="4340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485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pacing w:before="24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 отчету  об исполнение бюджета Спасского сельского поселения за 3 квартал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3 квартал  2024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364,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742,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3,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364,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42,91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6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отчету  об исполнение бюджета Спасского сельского поселения за 3 квартал 2024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 3 квартал 2024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060"/>
        <w:gridCol w:w="1153"/>
        <w:gridCol w:w="1373"/>
        <w:gridCol w:w="960"/>
      </w:tblGrid>
      <w:tr>
        <w:trPr>
          <w:trHeight w:val="27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раздела, подразде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219,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7331,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5,3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9,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70,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72</w:t>
            </w:r>
          </w:p>
        </w:tc>
      </w:tr>
      <w:tr>
        <w:trPr>
          <w:trHeight w:val="1200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75,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90,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91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7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7,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70,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53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7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6,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,27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7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6,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27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42,8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8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9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,8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8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9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11,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78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3,53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11,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78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53</w:t>
            </w:r>
          </w:p>
        </w:tc>
      </w:tr>
      <w:tr>
        <w:trPr>
          <w:trHeight w:val="22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893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627,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2,4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886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33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1,46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3,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9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9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53,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3,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6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 xml:space="preserve">Культура, кинематограф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2774,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89,52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774,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89,52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60,8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2888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33,36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60,8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888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3,36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1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1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,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,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,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3,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,8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88</w:t>
            </w:r>
          </w:p>
        </w:tc>
      </w:tr>
      <w:tr>
        <w:trPr>
          <w:trHeight w:val="353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364,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742,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3,6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отчету  об исполнение бюджета Спасского сельского поселения за 3 квартал  2024 года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 3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19"/>
        <w:gridCol w:w="3239"/>
        <w:gridCol w:w="1440"/>
        <w:gridCol w:w="1620"/>
      </w:tblGrid>
      <w:tr>
        <w:trPr>
          <w:trHeight w:val="2439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843,3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050000000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2843,3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050201100000 5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25586,4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050201100000 6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743,04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 отчету  об исполнение бюджета Спасского сельского поселения за 3 квартал 2024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3  квартал  2024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1041"/>
        <w:gridCol w:w="900"/>
        <w:gridCol w:w="900"/>
      </w:tblGrid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7269,</w:t>
            </w:r>
            <w:r>
              <w:rPr>
                <w:b/>
                <w:lang w:val="en-US" w:eastAsia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0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73</w:t>
            </w:r>
          </w:p>
        </w:tc>
      </w:tr>
      <w:tr>
        <w:trPr>
          <w:trHeight w:val="68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5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01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6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98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6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7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,98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– 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5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51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8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8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276</w:t>
            </w:r>
            <w:r>
              <w:rPr>
                <w:lang w:eastAsia="en-US"/>
              </w:rPr>
              <w:t>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,27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71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субсид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9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9,71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Calibri Light"/>
          <w:i/>
          <w:i/>
          <w:sz w:val="22"/>
          <w:szCs w:val="22"/>
        </w:rPr>
      </w:pPr>
      <w:r>
        <w:rPr>
          <w:rFonts w:eastAsia="Calibri Light"/>
          <w:i/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499"/>
      </w:tblGrid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отчету  об исполнение бюджета Спасского сельского поселения за 3квартал  202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 3 квартал  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4535"/>
        <w:gridCol w:w="1134"/>
        <w:gridCol w:w="1134"/>
        <w:gridCol w:w="98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тверждено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исполн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74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9,5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3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4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3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БК 947 0111 9900000730) утверждено на 01.01.2024г -  150,0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 прошел на (КБК 947 0113 9900000730) в сумме 103,26 тыс. рублей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01.10.2024г. в бюджете Спасского сельского поселения в Резервном фонде 46,74 тыс. рублей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Главный специалист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(по финансово-бюджетной политике)                       ___________                    А.В. Карепина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      </w:t>
      </w:r>
      <w:r>
        <w:rPr/>
        <w:t>Главы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(Глава Администрации)                                      ________________  Беленков  С.А.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w:t>Тираж  20 экз,   ответственный за выпуск  Е.А.Лущеко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9-02T17:01:00Z</cp:lastPrinted>
  <dcterms:modified xsi:type="dcterms:W3CDTF">2024-11-08T08:58:00Z</dcterms:modified>
  <cp:revision>14</cp:revision>
  <dc:subject/>
  <dc:title/>
</cp:coreProperties>
</file>